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Mẫu văn bản chấp thuận vị trí nút giao đấu nố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hi tên cơ quan chấp thuận ….)</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ề việc đấu nối vào Km …. đường …, địa phận (ghi tỉnh, thành ph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ên địa phương,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ghi cơ quan, tổ chức có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văn bản số ... , ngày .... của ... về đề nghị đấu nối vào Km ..., đường .... thuộc địa bàn tỉnh, huyện .... và hồ sơ kèm theo (ghi tên hồ sơ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yêu cầu khác (nếu có) khi thực hiện đấu nối vào Km ..., tuyến đường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5:00Z</dcterms:created>
  <dc:creator>PC</dc:creator>
  <dc:description/>
  <cp:keywords/>
  <dc:language>en-US</dc:language>
  <cp:lastModifiedBy>PC</cp:lastModifiedBy>
  <dcterms:modified xsi:type="dcterms:W3CDTF">2025-01-07T04:36:00Z</dcterms:modified>
  <cp:revision>1</cp:revision>
  <dc:subject/>
  <dc:title/>
</cp:coreProperties>
</file>